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BOD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REQUIREMENTS. Body Adventure requires approximately 50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M in order to run.  Even when there is adequate total RA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, there may be conflicts with other programs occupying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experience difficulty in running Body Adventure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, please remove other memory resident program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PTOP/NOTEBOOK COMPUTER DISPLAYS. Body Adventure requires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GA monitor to display its high-resolution images.  It will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plasma or LCD monitors on laptop PCs.  Most lap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have a connector for an external monitor, and Bod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work fine with your laptop hooked to an external VGA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dy Adventure will run fine on certain laptop screens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shiba 4400SXC, COMPAQ LTE's and the PC BRAND NB 486slx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shades of grey or color screens.  The only problem will 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ight edge of the screen will be slightly cut off.  This i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act that Body Adventure runs in the extra high resoluti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deo mode of 360 x 480 pixels with 256 colors and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laptop screens can only show 320 pixel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GA DISPLAYS. Body Adventure requires a VGA color mon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will not run on E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SUPPORT. Body Adventure takes great advantage of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one, but it does not require one.  There ar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s which will allow you to enjoy the product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 SOUND DEVICE IN USE MESSAGE.  While using a Sound Bl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ttempting to launch Body Adventure in Windows, you may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stating that your sound device is already in use. 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 your SoundBlaster drivers for Windows.  If you have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download the new drivers by either calling the Creative Lab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directly or by calling the Knowledge Adventure BBS @ (818) 248-0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,8,1).  If you do not have a modem, call ou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at (818) 542-4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Q PROLINEA.  During INSTALL, press enter if you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ng that you do not have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SPEECH PORTABLE.  If you are using the Digispeech Port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you will need to copy all of the new BMASTER.*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ODY directory to your DIGISPEECH C:\PORTS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ETUP.  If you have difficulty successfully runn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up, you may have selected the wrong sound card or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/O conflict with other card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SETUP in manual mode, type SETUP ? &lt;ENTER&gt;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in your BODY directory.  This will bypas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and music te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